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108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Н. Годлевская</w:t>
      </w:r>
      <w:r>
        <w:rPr>
          <w:sz w:val="28"/>
          <w:szCs w:val="28"/>
        </w:rPr>
        <w:t xml:space="preserve"> — доцент кафедры оптик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кандидат физико-математических наук, доцент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Н. Павлов </w:t>
      </w:r>
      <w:r>
        <w:rPr>
          <w:sz w:val="28"/>
          <w:szCs w:val="28"/>
        </w:rPr>
        <w:t xml:space="preserve"> — учитель высшей категории, учитель физики ГУО «Гимназия № 56 г. Гомел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В. Свиридова</w:t>
      </w:r>
      <w:r>
        <w:rPr>
          <w:sz w:val="28"/>
          <w:szCs w:val="28"/>
        </w:rPr>
        <w:t xml:space="preserve"> — доцент кафедры общей физики УО «ГГУ им. Ф. Скорины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>Кафедрой оптики 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ическим советом физического факультета </w:t>
      </w:r>
    </w:p>
    <w:p>
      <w:pPr>
        <w:pStyle w:val="TextBody"/>
        <w:rPr/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>А.Н. Годлевска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А.Н. Годлевска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Геометрическая оптика – раздел оптики, в котором изучаются законы распространения оптического излучения на основе представлений о световых лучах. В рамках геометрической оптики удается создать упрощенную, но в большинстве случаев достаточно точную теорию оптических систем. Здесь объясняется образование изображений, существует возможность вычисления аберраций оптических систем и разрабатывать методы их исправления, выводить энергетические соотношения для световых пучков, проходящих через оптические системы, оценивать качество изображения, изучаются методы расчета хода лучей через оптическую систему и основы конструирования оптических систем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В курсе физики средней школы изучаются основы геометрической оптики. Во внеурочное время (например, на факультативных занятиях имеется возможность выйти за рамки обязательной программы и обучить учащихся приемам осуществления экспериментальных исследований, целью которых является изучение простейших оптических систем и их характеристик, а также условий формирования качественных изображений с применением таких систем).  Для решения этих задач учитель должен иметь достаточную подготовку в области геометрической оптики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Актуальной задачей в практической работе учителей является проектирование учебного процесса и адаптация материала по геометрической оптике к школьной программе и уровню математического и физического образования школьников. К сожалению, качественных научно-методических материалов по данной проблеме в настоящее время предлагается недостаточно. Поэтому подготовка будущих педагогов в области геометрической оптики и теории оптических систем, а также в области методики преподавания геометрической оптики в средней школе на основе прогрессивных технологий образования является актуальной задачей вуз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Изучение курса базируется на сведениях из общего курса физики (прежде всего – оптики). Для его изучения необходимы знания в области геометрии, чер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изучения спецкурса является усвоение студентами теоретических основ, экспериментальной техники и методики исследования и теоретического расчета основных характеристик оптических систем и их элементов, овладение методикой преподавания данного раздела физики в средн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спец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студентами основных понятий и законов геометрической оп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теоретическими основами геометрической оптики и методикой расчета идеальных опт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нимание студентами сути, происхождения аберраций оптической системы и их влияния на качество изоб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правил построения изображений оптическими приборами различного назначения:  микроскопами, телескопами, проекционными аппаратам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практических навыков в расчете, конструировании  и исследовании опт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методики проектирования учебного процесса при изучении геометрической оптики в средне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методики решения задач по геометрической оптике и теории оптических систем.</w:t>
      </w:r>
    </w:p>
    <w:p>
      <w:pPr>
        <w:pStyle w:val="TextBody"/>
        <w:ind w:firstLine="709"/>
        <w:rPr/>
      </w:pPr>
      <w:r>
        <w:rPr>
          <w:szCs w:val="28"/>
        </w:rPr>
        <w:t xml:space="preserve">В результате изучения данного курса студенты должны </w:t>
      </w:r>
      <w:r>
        <w:rPr>
          <w:b/>
          <w:szCs w:val="28"/>
        </w:rPr>
        <w:t>знать и уметь</w:t>
      </w:r>
      <w:r>
        <w:rPr>
          <w:szCs w:val="28"/>
        </w:rPr>
        <w:t xml:space="preserve"> применять на практи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законы геометрической оп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формулы теории солинейного ср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оны и уравнения, описывающие распространение света в идеальной оптической сис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тодику и технику выполнения экспериментальных исследований по геометрической опт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решения задач по геометрической опт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программы по физике и учебных пособий по физике для средней школы в части, относящейся к изучению геометрической оп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ься научным и учебным оборудованием и аппаратурой, предназначенной для исследований по геометрической оп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изображение в оптических системах микроскопов, телескопов, проекционных аппаратов и т.д. и рассчитывать ход лучей в них и их основные характерис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различного уровня слож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ектировать учебный процесс с использованием современных образовательных технолог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юстировки оптических сист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етодами определения радиусов кривизны оптических поверхностей, фокусных расстояний и увеличений линз и оптических сист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етодиками теоретического расчета хода лучей через оптические системы и их основных характеристи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етодикой и техникой выполнения демонстраций и организации экспериментальных исследований учащихся по геометрической опт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ой и практическими навыками решения задач различного уровня сложности по геометрической опти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1"/>
        <w:jc w:val="both"/>
        <w:rPr/>
      </w:pPr>
      <w:r>
        <w:rPr>
          <w:sz w:val="28"/>
          <w:szCs w:val="28"/>
        </w:rPr>
        <w:t>Спецкурс изучается студентами 5-го курса специальности 1-31 04 01 Физика по направлению 1-31 04 01 03 «Физика (научно-педагогическая деятельность)» со специализацией 1-31 04 01 03 05 «Лазерная физика и спектроскопия».</w:t>
      </w:r>
    </w:p>
    <w:p>
      <w:pPr>
        <w:pStyle w:val="Style8"/>
        <w:rPr/>
      </w:pPr>
      <w:r>
        <w:rPr>
          <w:sz w:val="28"/>
          <w:szCs w:val="28"/>
        </w:rPr>
        <w:t xml:space="preserve">Общее количество часов – 84; аудиторное количество часов — 44, из них: лекции — 14, лабораторные занятия — 16, практические занятия — 8, самостоятельная управляемая работа студентов (СУРС) — 6.  Форма отчётности — экзамен.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1224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птические системы и их классификация по принципу положения предмета и из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ые понятия теории опт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еометрическая оптика идеальной оптическ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 коллинеарного преобразования для идеальной оптическ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хода луча через идеальную оптическую сис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ррации опт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аничение пучков лучей в оптически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ораспределение в оптической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учебного материала и методика изучения геометрической оптики в средне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5"/>
        <w:ind w:firstLine="708"/>
        <w:jc w:val="both"/>
        <w:rPr/>
      </w:pPr>
      <w:r>
        <w:rPr>
          <w:sz w:val="28"/>
          <w:szCs w:val="28"/>
        </w:rPr>
        <w:t>Оптические системы и их классификация по принципу положения предмета и изображения.</w:t>
      </w:r>
      <w:r>
        <w:rPr>
          <w:b w:val="false"/>
          <w:sz w:val="28"/>
          <w:szCs w:val="28"/>
        </w:rPr>
        <w:t xml:space="preserve"> Историческая справк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нятие оптической системы. Классификация оптических систем по принципу положения предмета и изображения: зрительная труба, микроскоп, объектив, проекционная система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понятия теории оптических систем. </w:t>
      </w:r>
      <w:r>
        <w:rPr>
          <w:sz w:val="28"/>
          <w:szCs w:val="28"/>
        </w:rPr>
        <w:t>Понятийный аппарат теории оптических систем (основные определения). Основные положения теории солинейного сродства. Параксиальные и нулевые лучи. Правила знаков.</w:t>
      </w:r>
    </w:p>
    <w:p>
      <w:pPr>
        <w:pStyle w:val="Normal"/>
        <w:ind w:firstLine="459"/>
        <w:jc w:val="both"/>
        <w:rPr/>
      </w:pPr>
      <w:r>
        <w:rPr>
          <w:b/>
          <w:sz w:val="28"/>
          <w:szCs w:val="28"/>
        </w:rPr>
        <w:tab/>
        <w:t>Геометрическая оптика идеальной оптической систем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новные понятия и законы геометрической оптики: закон прямолинейного распространения света; закон независимого распространения света; закон отражения; закон преломления.  Преломление лучей сферической поверхностью.  Условие синусов. Апланатические точки сферической поверхности.</w:t>
      </w:r>
    </w:p>
    <w:p>
      <w:pPr>
        <w:pStyle w:val="TextBodyIndent"/>
        <w:ind w:left="0" w:firstLine="709"/>
        <w:jc w:val="both"/>
        <w:rPr/>
      </w:pPr>
      <w:r>
        <w:rPr>
          <w:b/>
          <w:sz w:val="28"/>
          <w:szCs w:val="28"/>
        </w:rPr>
        <w:t>Теория коллинеарного преобразования для идеальной оптической системы.</w:t>
      </w:r>
      <w:r>
        <w:rPr>
          <w:sz w:val="28"/>
          <w:szCs w:val="28"/>
        </w:rPr>
        <w:t xml:space="preserve"> Параксиальная область лучей. Оптические инварианты в параксиальной области: инвариант Аббе, инвариант Лагранжа-Гельмгольца. Графический способ построения изображения. Основные формулы солинейного сродства: формула Ньютона, условие тангенсов. Условия существования изображения. </w:t>
      </w:r>
    </w:p>
    <w:p>
      <w:pPr>
        <w:pStyle w:val="TextBodyIndent"/>
        <w:ind w:left="0" w:firstLine="742"/>
        <w:jc w:val="both"/>
        <w:rPr/>
      </w:pPr>
      <w:r>
        <w:rPr>
          <w:b/>
          <w:sz w:val="28"/>
          <w:szCs w:val="28"/>
        </w:rPr>
        <w:t>Расчет хода луча через идеальную оптическую систему.</w:t>
      </w:r>
      <w:r>
        <w:rPr>
          <w:sz w:val="28"/>
          <w:szCs w:val="28"/>
        </w:rPr>
        <w:t xml:space="preserve">  Алгоритм расчета хода параксиальных лучей через оптическую систему, заданную оптическими силами линз и расстояниями между главными плоскостями компонентов.  Алгоритм расчета хода параксиальных лучей через оптическую систему, заданную конструктивными элементами: радиусами кривизны поверхностей, расстояниями между главными плоскостями элементов, показателями преломления сред.  Вспомогательные параксиальные лучи (нулевые лучи). Методика расчета хода первого и второго параксиальных лучей.</w:t>
      </w:r>
    </w:p>
    <w:p>
      <w:pPr>
        <w:pStyle w:val="TextBodyIndent"/>
        <w:ind w:left="0" w:firstLine="742"/>
        <w:jc w:val="both"/>
        <w:rPr/>
      </w:pPr>
      <w:r>
        <w:rPr>
          <w:b/>
          <w:sz w:val="28"/>
          <w:szCs w:val="28"/>
        </w:rPr>
        <w:t>Аберрации оптических систем.</w:t>
      </w:r>
      <w:r>
        <w:rPr>
          <w:sz w:val="28"/>
          <w:szCs w:val="28"/>
        </w:rPr>
        <w:t xml:space="preserve"> Понятие об аберрац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аберраций. Анаберрационные поверхности. </w:t>
      </w:r>
      <w:r>
        <w:rPr>
          <w:i/>
          <w:sz w:val="28"/>
          <w:szCs w:val="28"/>
        </w:rPr>
        <w:t>Монохроматические аберрации</w:t>
      </w:r>
      <w:r>
        <w:rPr>
          <w:sz w:val="28"/>
          <w:szCs w:val="28"/>
        </w:rPr>
        <w:t xml:space="preserve"> третьего и высших порядков: сферическая аберрация, кома, астигматизм, кривизна изображения, дисторсия.  </w:t>
      </w:r>
      <w:r>
        <w:rPr>
          <w:i/>
          <w:sz w:val="28"/>
          <w:szCs w:val="28"/>
        </w:rPr>
        <w:t>Хроматические аберрации первого порядка</w:t>
      </w:r>
      <w:r>
        <w:rPr>
          <w:sz w:val="28"/>
          <w:szCs w:val="28"/>
        </w:rPr>
        <w:t xml:space="preserve">: хроматизм положения, вторичный спектр; хроматизм увеличения. </w:t>
      </w:r>
      <w:r>
        <w:rPr>
          <w:i/>
          <w:sz w:val="28"/>
          <w:szCs w:val="28"/>
        </w:rPr>
        <w:t>Хроматические аберрации третьего порядка</w:t>
      </w:r>
      <w:r>
        <w:rPr>
          <w:sz w:val="28"/>
          <w:szCs w:val="28"/>
        </w:rPr>
        <w:t>: сферохроматическая аберрация, цветная кома, цветной астигматизм, цветная кривизна, хроматическая дисторсия. Геометрический смысл аберраций третьего порядка. Фигуры рассеяния для аберраций третьего порядка. Корригирование аберраций.</w:t>
      </w:r>
    </w:p>
    <w:p>
      <w:pPr>
        <w:pStyle w:val="TextBodyIndent"/>
        <w:ind w:left="0" w:firstLine="742"/>
        <w:jc w:val="both"/>
        <w:rPr/>
      </w:pPr>
      <w:r>
        <w:rPr>
          <w:b/>
          <w:sz w:val="28"/>
          <w:szCs w:val="28"/>
        </w:rPr>
        <w:t xml:space="preserve">Ограничение пучков лучей в оптических системах. </w:t>
      </w:r>
      <w:r>
        <w:rPr>
          <w:sz w:val="28"/>
          <w:szCs w:val="28"/>
        </w:rPr>
        <w:t>Диафрагмы и их назначение.  Классификация диафрагм: апертурная, полевая, виньетирующая диафрагмы,  диафрагмы специального назначения.  Входной и выходной зрачки оптической системы, их положение; формула Гаусса и инвариант Лагранжа-Гельмгольца, отнесенные к зрачкам оптической системы. Линейное, угловое поля системы. Определение диаметра и положения полевой диафрагмы. Виды виньетирования. Входное и выходное окна системы.</w:t>
      </w:r>
    </w:p>
    <w:p>
      <w:pPr>
        <w:pStyle w:val="TextBodyIndent"/>
        <w:ind w:left="0" w:firstLine="709"/>
        <w:jc w:val="both"/>
        <w:rPr/>
      </w:pPr>
      <w:r>
        <w:rPr>
          <w:b/>
          <w:sz w:val="28"/>
          <w:szCs w:val="28"/>
        </w:rPr>
        <w:t>Светораспределение в оптической системе.</w:t>
      </w:r>
      <w:r>
        <w:rPr>
          <w:sz w:val="28"/>
          <w:szCs w:val="28"/>
        </w:rPr>
        <w:t xml:space="preserve"> Системы энергетических и световых величин. Потери излучения в оптической системе. Коэффициенты отражения, поглощения, рассеяния, пропускания. Яркость отраженных и преломленных пучков лучей. Световые трубки. Просветление оптики.</w:t>
      </w:r>
    </w:p>
    <w:p>
      <w:pPr>
        <w:pStyle w:val="TextBodyIndent"/>
        <w:ind w:left="0" w:firstLine="742"/>
        <w:jc w:val="both"/>
        <w:rPr/>
      </w:pPr>
      <w:r>
        <w:rPr>
          <w:b/>
          <w:sz w:val="28"/>
          <w:szCs w:val="28"/>
        </w:rPr>
        <w:t xml:space="preserve">Оптические системы. </w:t>
      </w:r>
      <w:r>
        <w:rPr>
          <w:sz w:val="28"/>
          <w:szCs w:val="28"/>
        </w:rPr>
        <w:t xml:space="preserve">Элементы оптических систем. Глаз как оптическая система и приемник излучения. Телескопические системы. Микроскопы и лупы. Проекционные оптические системы. Фотографические системы. </w:t>
      </w:r>
    </w:p>
    <w:p>
      <w:pPr>
        <w:pStyle w:val="TextBodyIndent"/>
        <w:ind w:left="0" w:firstLine="742"/>
        <w:jc w:val="both"/>
        <w:rPr/>
      </w:pPr>
      <w:r>
        <w:rPr>
          <w:b/>
          <w:sz w:val="28"/>
          <w:szCs w:val="28"/>
        </w:rPr>
        <w:t>Содержание учебного материала и методика изучения геометрической оптики в средней школе.</w:t>
      </w:r>
      <w:r>
        <w:rPr>
          <w:sz w:val="28"/>
          <w:szCs w:val="28"/>
        </w:rPr>
        <w:t xml:space="preserve"> Содержание программ по физике для классов с различным уровнем изучения физики. Требования к знаниям, умениям и навыкам учащихся.  Содержание учебных пособий по физике (раздел «Геометрическая оптика»). Возможность применения современных образовательных технологий при изучении геометрической оптики в средней школе. Формы и методы контроля знаний, умений и навыков учащихся по геометрической оптике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в отражения и преломления света на уроках-мастерск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фокусных расстояний и радиусов кривизны линз различными метод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ние простейшего микроскопа и определение его увели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струирование простейшего телескопа и определение его увеличения</w:t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ешения задач с применением законов отражения и преломления света (деловая игр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остроения хода лучей через идеальную оптическую систему и расчета ее характеристик (деловая иг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граничение пучков лучей в оптических систем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енные задачи по геометрической оптике и их использование на уроках различ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о лабораторны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ые темы тестовых заданий</w:t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ческие системы и их классификация по принципу положения предмета и изображения. Основные понятия теории опт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граничение пучков лучей в оптических системах. Светораспределение в оптическ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лаз как оптическая система. Стереоскопическое зр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Проекционные системы различного типа и их практическое примен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Компьютерные программы расчета оптических систем и их характеристик и их использование в учебном процессе по физи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/>
      </w:pPr>
      <w:r>
        <w:rPr>
          <w:sz w:val="28"/>
          <w:szCs w:val="28"/>
        </w:rPr>
        <w:t>Содержание учебного материала по геометрической оптике в учебных пособиях, рекомендованных для учащихся: достоинства и недоста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Современный фотоаппарат и его особен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ереоскопические оптические системы и их практическое применение. Современная проекционная система и ее возмож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Современные методы коррекции з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тические системы специального назначения и их использование в  медици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истемы для инфракрасной области спектра: аппарат  ночного ви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Стереоскопическое кино и стереоскопическая фотограф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ременные светокопировальные  устройства: принцип действия и      возмож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тические системы, содержащие  волноводы, и их практическое      примен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Использование оптических систем в космических исследован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птические системы для геодезических и аэронавигационных измер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Оптические системы в строительстве и военном де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Видеоматериалы по геометрической оптике и их использование в учеб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Руководящие документы министерства образования Республики Беларусь, регламентирующие преподавание физики в средней школе: стандарт образования, программа по физике, инструктивно-методические письма, учебные пособия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Халиманович, А.А. Человек и ми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. / А.А. Халиманович, Я.Н. Яцкевич, М.И. Вишневский, В.Н. Гирина. – Мн.: Народная асвета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Жилко, В.В. Физика: Учеб. пособие для 10-го класса общеобразоват. шк. с рус. яз. обучения / В.В. Жилко, А.В. Лавриненко, Л.Г. Маркович. – Мн.: Нар. Асвета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ембровский, Г.С. Геометрическая оптика в школе / Г.С. Кембровский. – Мн.: Белорус. ассоц. «Конкурс», 2008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bCs/>
          <w:iCs/>
          <w:sz w:val="28"/>
          <w:szCs w:val="28"/>
        </w:rPr>
        <w:t>Прокопенко В.С. Лабораторный эксперимент при изучении оптики / В.С. Прокопенко. – Красноярск: изд-во КрГУ, 19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Бегунов Б.Н., Заказнов Н.П. Теория оптических систем. – М.: Машиностроение, 197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пенко М.И., Дубовик А.С. Прикладная оптика. – М.: Наука, 197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нов Н.П. Прикладная геометрическая оптика. – М.: Машиностроение, 198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</w:rPr>
        <w:t>Жилко В. В. Сборник вопросов и задач по физике для 10-го кл. учреждений, обеспечивающих получение общ. сред. образования, с рус. яз. обучения с 11-летним сроком обучения / В. В. Жилко, Л. Г. Маркович. – Мн.: Нар. асвета, 2003. – 223 с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ий энциклопедический словарь. – М.: Сов. энциклопедия, 198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андсберг Г.С. Оптика / Г.С. Ландсберг. – М.: Наука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йдель, А.Н. Техника и практика спектроскопии / А.Н. Зайдель, Г.В. Островская, Ю.И. Островский. – М.: Наука, 1976. – Гл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агин, С.В. Оптико-механические приборы. / С.В. Кулагин, В.Н. Дикарев, Г.С. Мосягин и др. – М.: Машиностроение, 1975. – Гл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йдель,  А.Н. Погрешности измерений физических величин /   А.Н. Зайдель. – Л.: Наука, 1985.</w:t>
      </w:r>
    </w:p>
    <w:p>
      <w:pPr>
        <w:pStyle w:val="2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Попко, Ю.М., Князева А.А. Руководство к практикуму по физике / Ю.М. Попко, А.А. Князева.– М.: Учпедгиз, 1959. – С. 317 – 325.</w:t>
      </w:r>
    </w:p>
    <w:p>
      <w:pPr>
        <w:pStyle w:val="2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Богданова, Т.Н., Субботина Е.П. Руководство к практическим занятиям по физике. Ч. 1 / Т.Н. Богданова, Е.П. Субботина. – М.: Советская наука, 1949. – С. 338 – 355.</w:t>
      </w:r>
    </w:p>
    <w:p>
      <w:pPr>
        <w:pStyle w:val="Normal"/>
        <w:tabs>
          <w:tab w:val="clear" w:pos="708"/>
          <w:tab w:val="left" w:pos="993" w:leader="none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8. Емельянов, В.А., Лин Д.Г., Шолох В.Ф. Методы обработки результатов измерений в лаборатории физпрактикума. – Минск: ПК ООО "Бестпринт", 199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Афанасьев В.А. Оптические измерения. – М.: Высшая школа, 1981. – Гл. 1.</w:t>
      </w:r>
    </w:p>
    <w:p>
      <w:pPr>
        <w:pStyle w:val="2"/>
        <w:widowControl/>
        <w:tabs>
          <w:tab w:val="clear" w:pos="708"/>
          <w:tab w:val="left" w:pos="993" w:leader="none"/>
          <w:tab w:val="left" w:pos="1069" w:leader="none"/>
        </w:tabs>
        <w:ind w:left="0" w:firstLine="709"/>
        <w:rPr/>
      </w:pPr>
      <w:r>
        <w:rPr>
          <w:szCs w:val="28"/>
        </w:rPr>
        <w:t>11. Шпрокхоф, Г. Эксперимент по курсу элементарной физики. Ч. 6. Геометрическая оптика / Г. Шпрокхоф. – М.: Учпедгиз, 1960. – Гл. 1, §§ 3 – 5; Гл. 2, § 9; Гл. 3, § 1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Покровский, С.Ф. Опыты и наблюдения в домашних заданиях по физике: Пособие для учителей / С.Ф. Покровский. – М.: Главполиграфпром, 1963. – 41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лободянюк, А. И. Олимпиады по физике / А. И. Слободянюк,            Л. Г. Маркович, А. В. Лавриненко. – Мн.: Аверсэв, 2003. – 272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ембровсий, Г. С. Олимпиады по физике: 7 – 11 классы (2007 год) / Г. С. Кембровский [и др.]. – Мн: Аверсэв, 2008. – 313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ембровсий, Г. С. Олимпиады по физике: 7 – 11 классы (2006 год) / Г. С. Кембровский [и др.]. – Мн: Аверсэв, 2007. – 30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14:00Z</dcterms:created>
  <dc:creator>user</dc:creator>
  <dc:description/>
  <cp:keywords/>
  <dc:language>en-US</dc:language>
  <cp:lastModifiedBy>Admin</cp:lastModifiedBy>
  <cp:lastPrinted>2009-04-01T10:28:00Z</cp:lastPrinted>
  <dcterms:modified xsi:type="dcterms:W3CDTF">2010-12-10T08:25:00Z</dcterms:modified>
  <cp:revision>4</cp:revision>
  <dc:subject/>
  <dc:title>ОБРАЗЕЦ ТИПОВОЙ  УЧЕБНОЙ ПРОГРАММЫ (ОТ 23</dc:title>
</cp:coreProperties>
</file>